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807"/>
      </w:tblGrid>
      <w:tr>
        <w:trPr/>
        <w:tc>
          <w:tcPr>
            <w:tcW w:w="6273" w:type="dxa"/>
            <w:tcBorders/>
          </w:tcPr>
          <w:p>
            <w:pPr>
              <w:pStyle w:val="Heading"/>
              <w:rPr>
                <w:color w:val="4F81BD"/>
                <w:sz w:val="40"/>
                <w:szCs w:val="40"/>
              </w:rPr>
            </w:pPr>
            <w:r>
              <w:rPr>
                <w:color w:val="4F81BD"/>
                <w:sz w:val="40"/>
                <w:szCs w:val="40"/>
              </w:rPr>
              <w:t>Able Environmental Drilling,  LL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ployment Appli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to kroberts@abledrilling.com</w:t>
            </w:r>
          </w:p>
        </w:tc>
        <w:tc>
          <w:tcPr>
            <w:tcW w:w="3807" w:type="dxa"/>
            <w:tcBorders/>
          </w:tcPr>
          <w:p>
            <w:pPr>
              <w:pStyle w:val="Log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152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2"/>
        <w:gridCol w:w="26"/>
        <w:gridCol w:w="335"/>
        <w:gridCol w:w="161"/>
        <w:gridCol w:w="180"/>
        <w:gridCol w:w="197"/>
        <w:gridCol w:w="233"/>
        <w:gridCol w:w="671"/>
        <w:gridCol w:w="713"/>
        <w:gridCol w:w="103"/>
        <w:gridCol w:w="710"/>
        <w:gridCol w:w="179"/>
        <w:gridCol w:w="631"/>
        <w:gridCol w:w="520"/>
        <w:gridCol w:w="200"/>
        <w:gridCol w:w="91"/>
        <w:gridCol w:w="360"/>
        <w:gridCol w:w="26"/>
        <w:gridCol w:w="424"/>
        <w:gridCol w:w="226"/>
        <w:gridCol w:w="344"/>
        <w:gridCol w:w="521"/>
        <w:gridCol w:w="435"/>
        <w:gridCol w:w="272"/>
        <w:gridCol w:w="272"/>
        <w:gridCol w:w="629"/>
        <w:gridCol w:w="899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4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08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0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0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499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2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59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836784358"/>
            <w:bookmarkStart w:id="1" w:name="__Fieldmark__0_3836784358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836784358"/>
            <w:bookmarkStart w:id="3" w:name="__Fieldmark__1_3836784358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1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836784358"/>
            <w:bookmarkStart w:id="5" w:name="__Fieldmark__2_3836784358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836784358"/>
            <w:bookmarkStart w:id="7" w:name="__Fieldmark__3_3836784358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836784358"/>
            <w:bookmarkStart w:id="9" w:name="__Fieldmark__4_3836784358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836784358"/>
            <w:bookmarkStart w:id="11" w:name="__Fieldmark__5_3836784358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4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8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836784358"/>
            <w:bookmarkStart w:id="13" w:name="__Fieldmark__6_3836784358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836784358"/>
            <w:bookmarkStart w:id="15" w:name="__Fieldmark__7_3836784358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4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6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19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836784358"/>
            <w:bookmarkStart w:id="17" w:name="__Fieldmark__8_3836784358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836784358"/>
            <w:bookmarkStart w:id="19" w:name="__Fieldmark__9_3836784358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5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19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836784358"/>
            <w:bookmarkStart w:id="21" w:name="__Fieldmark__10_3836784358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836784358"/>
            <w:bookmarkStart w:id="23" w:name="__Fieldmark__11_3836784358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5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19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836784358"/>
            <w:bookmarkStart w:id="26" w:name="__Fieldmark__12_3836784358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836784358"/>
            <w:bookmarkStart w:id="28" w:name="__Fieldmark__13_3836784358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5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5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997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5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997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5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8997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you have a clean driving record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no, what are the issues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 issues with being out of town 5 days or more a wee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so what are the complications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you have any problems with working around the shop (mowing and loading for drilling crew)?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you have a problem working on weekends?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es please explain: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 you capable of lifting 50 lbs at least 20 x’s an hou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you have a reliable ride?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w would you describe your work ethic?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ave you ever filed for workers Comp?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yes explain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ve you ever failed a drug test?        </w:t>
      </w:r>
    </w:p>
    <w:p>
      <w:pPr>
        <w:pStyle w:val="Normal"/>
        <w:tabs>
          <w:tab w:val="clear" w:pos="720"/>
          <w:tab w:val="left" w:pos="526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Have you ever been convicted of a felony?                  </w:t>
      </w:r>
    </w:p>
    <w:p>
      <w:pPr>
        <w:pStyle w:val="Normal"/>
        <w:tabs>
          <w:tab w:val="clear" w:pos="720"/>
          <w:tab w:val="left" w:pos="526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f yes explain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you have reliable transportation to and from work?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836784358"/>
            <w:bookmarkStart w:id="30" w:name="__Fieldmark__14_3836784358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836784358"/>
            <w:bookmarkStart w:id="32" w:name="__Fieldmark__15_3836784358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836784358"/>
            <w:bookmarkStart w:id="34" w:name="__Fieldmark__16_3836784358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836784358"/>
            <w:bookmarkStart w:id="36" w:name="__Fieldmark__17_3836784358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836784358"/>
            <w:bookmarkStart w:id="38" w:name="__Fieldmark__18_3836784358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836784358"/>
            <w:bookmarkStart w:id="40" w:name="__Fieldmark__19_3836784358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2 pages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8:00Z</dcterms:created>
  <dc:creator>Amy</dc:creator>
  <dc:description/>
  <cp:keywords/>
  <dc:language>en-US</dc:language>
  <cp:lastModifiedBy>Amy Roberts</cp:lastModifiedBy>
  <cp:lastPrinted>2004-02-13T18:45:00Z</cp:lastPrinted>
  <dcterms:modified xsi:type="dcterms:W3CDTF">2017-10-02T17:08:00Z</dcterms:modified>
  <cp:revision>2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